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Usnesení ze zasedání zastupitelstva OÚ Bříšťan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ané dne 19.5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/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stupitelstvo se sešlo v počtu sedmi členů a usneslo s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kern w:val="2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. Zastupitelstvo obce bere na vědomí</w:t>
      </w:r>
      <w:r>
        <w:rPr>
          <w:b/>
          <w:bCs/>
          <w:kern w:val="2"/>
          <w:sz w:val="26"/>
          <w:szCs w:val="26"/>
        </w:rPr>
        <w:t xml:space="preserve"> – Rozpočtové opatření č.2/25</w:t>
      </w:r>
    </w:p>
    <w:p>
      <w:pPr>
        <w:pStyle w:val="Normal"/>
        <w:ind w:right="-143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Zastupitelstvo obce schválilo sedmi hlasy – Schválení závěrečného účtu za rok 2024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– 0</w:t>
        <w:tab/>
        <w:t xml:space="preserve">Zdrželo se – 0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. Zastupitelstvo obce schválilo sedmi hlasy – Účetní závěrka za rok 2024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– 0</w:t>
        <w:tab/>
        <w:t xml:space="preserve">Zdrželo se – 0   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4. Zastupitelstvo obce schválilo sedmi hlasy – Hospodářský výsledek za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rok 2024 ve výši 2 400 781,21 Kč</w:t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Zastupitelstvo obce bere na vědomí</w:t>
      </w:r>
      <w:r>
        <w:rPr>
          <w:b/>
          <w:bCs/>
          <w:kern w:val="2"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Otevření prodejny COOP pravděpodobně od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9.5.2025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6. Zastupitelstvo obce schválilo sedmi hlasy – Zakoupení sekacího Rideru Husqvarna 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s cenou do 300 000 Kč včetně příslušenství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7. Zastupitelstvo obce schválilo sedmi hlasy – Výměna dřevěného zábradlí na terase u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obecního úřadu: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Varianta 1: smrkové dřevo s cenou 57 360 Kč </w:t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2</w:t>
        <w:tab/>
        <w:t>Proti -5</w:t>
        <w:tab/>
        <w:t>Zdrželo se – 0</w:t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Varianta 2: modřínové dřevo s cenou 70 130 Kč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5</w:t>
        <w:tab/>
        <w:t>Proti -2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Cena je včetně DPH, montáže, demontáže a nátěru. Realizaci bude 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ovádět truhlárna Petrovice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. Zastupitelstvo obce bere na vědomí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– Od července bude probíhat svoz plastů od </w:t>
      </w:r>
    </w:p>
    <w:p>
      <w:pPr>
        <w:pStyle w:val="Normal"/>
        <w:ind w:right="-143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každého domu. Obec v červnu rozdá lidem popelnice na plast včetně svozového 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kalendáře. Nádoba včetně svozu bude pro obyvatele zdarma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. Zastupitelstvo obce schválilo sedmi hlasy – Příspěvek 2000 Kč na Linku bezpečí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ůběh hlasování: Pro – 7</w:t>
        <w:tab/>
        <w:t>Proti -0</w:t>
        <w:tab/>
        <w:t>Zdrželo se – 0</w:t>
      </w:r>
    </w:p>
    <w:p>
      <w:pPr>
        <w:pStyle w:val="Normal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Lukáš Liman v. r.</w:t>
        <w:tab/>
        <w:tab/>
        <w:tab/>
        <w:tab/>
        <w:tab/>
        <w:t>Lucie Čelišová v.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místostarosta </w:t>
        <w:tab/>
        <w:tab/>
        <w:tab/>
        <w:tab/>
        <w:t xml:space="preserve">             </w:t>
        <w:tab/>
        <w:t xml:space="preserve">       starost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     Vyvěšeno: 26.5.2025</w:t>
        <w:tab/>
        <w:tab/>
        <w:t xml:space="preserve">                                     Sejmuto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obec</dc:creator>
  <dc:description/>
  <cp:keywords/>
  <dc:language>en-US</dc:language>
  <cp:lastModifiedBy>obec</cp:lastModifiedBy>
  <cp:lastPrinted>2025-05-26T19:24:00Z</cp:lastPrinted>
  <dcterms:modified xsi:type="dcterms:W3CDTF">2025-05-26T17:24:00Z</dcterms:modified>
  <cp:revision>52</cp:revision>
  <dc:subject/>
  <dc:title/>
</cp:coreProperties>
</file>